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6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«Первенство Выборг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2017 го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3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Первенство Выборгского района Санкт-Петербурга 2017 года» (первенства муниципального образования)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4 турниров детско-юношеских соревнований по снукеру среди юношей и девушек  до 13 лет. Соревнования проводятся  в  соответствии с утвержденным календарем спортивных мероприятий ФБС СПб на 2017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е «МазаПарк». Время и место проведения турнира объявляется не позднее, чем за две недели до даты турнира; корректируется не позднее, чеи за 5 дней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  <w:szCs w:val="24"/>
        </w:rPr>
        <w:t xml:space="preserve">Организатарами является </w:t>
      </w:r>
      <w:r>
        <w:rPr>
          <w:color w:val="000000"/>
          <w:spacing w:val="-3"/>
          <w:sz w:val="24"/>
          <w:szCs w:val="24"/>
        </w:rPr>
        <w:t xml:space="preserve">Комитет по физической культуре и спорту Администрации Санкт-Петербурга, Отдел по физической культуре и спорту Администрации Петгроградского района Санкт-Петербурга, </w:t>
      </w:r>
      <w:r>
        <w:rPr>
          <w:color w:val="000000"/>
          <w:sz w:val="24"/>
          <w:szCs w:val="24"/>
        </w:rPr>
        <w:t>РОО «Спортивная федерация бильярдного спорта Санкт-Петербурга»;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судья  Рогов С.М.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4 года рождения и младше и участники по специальному допуску достигшие 13 лет на 01 января 2017 года, 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Регламенту и Дисциплинарному устав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В зависимости от количества и уровня подготовки участников, этапа соревнований могут формироваться несколько категорий спортсменов: юноши и девушки; юноши, девушки до 11 лет, до 13 лет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, количества и уровня подготовки участников, этапа соревнований.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атривается ограничения по времени фрейма и матча в зависимости от уровня подготовки участников и этапа соревновани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участнику соревнований начисляются рейтинговые очки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определяются в личном и командном зачетах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Форма одежды: темные туфли, темные (костюмные) брюки, однотонная рубашка. 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2 января – первенство по снукеру - 6 красных - личные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6 марта  – первенство по снукеру - 15 красных - личны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3 сентября – первенство по снукеру - 1 красный - личные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6 ноября – первенство по снукеру – 15 красных команды.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едусматриваются  предварительные мероприятия в предшествующий день соревнований для составления  и публикации расписания туров на официальных сайтах: регистрация – до 18 часов; жеребьевка – до 20 часов; расписание соревнований – 21 час. Регистрация и разминка  в день соревнований – начало  в 11час.; начало соревнований  в 12 часов.                                                         </w:t>
      </w:r>
    </w:p>
    <w:p>
      <w:pPr>
        <w:pStyle w:val="Normal"/>
        <w:shd w:fill="FFFFFF" w:val="clear"/>
        <w:ind w:right="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Предусмотрены вступительные взносы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. Условия финансирования.</w:t>
      </w:r>
    </w:p>
    <w:p>
      <w:pPr>
        <w:pStyle w:val="Normal"/>
        <w:shd w:fill="FFFFFF" w:val="clear"/>
        <w:ind w:left="1353"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организацией и проведением соревнований, а именно: оплата работы спортивных судей, обслуживающего персонала (врач),  предоставление наградной атрибутики, канцелярских товаров, оплата услуг по интернет-услугам, призовой фонд и пр. осуществляются за счет орнанизаторов, привлеченных внебюджетных средств, вступительных взносов.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8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Победители турниров награждаются кубками. Спортсмены, занявшие 1-3 места в своих категориях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оревнований составляет 10 тысяч рублей и распределяется пропроционально количеству проведенных турниров среди призеров во всех категориях участников по завершению соревнований: 1 место – 50%, 2 место – 30%, 3 место – 20%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. судья соревнований  Сергей Михайлович Рогов тел. 8-921-582-1007, 8-981-824-2802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Настоящее  положение является официальным вызовом на Первенства!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58:00Z</dcterms:created>
  <dc:creator>Reanimator 99 CD</dc:creator>
  <dc:description/>
  <cp:keywords/>
  <dc:language>en-US</dc:language>
  <cp:lastModifiedBy>masha-llb</cp:lastModifiedBy>
  <dcterms:modified xsi:type="dcterms:W3CDTF">2017-01-25T10:59:00Z</dcterms:modified>
  <cp:revision>3</cp:revision>
  <dc:subject/>
  <dc:title>«Утверждаю»</dc:title>
</cp:coreProperties>
</file>